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27.04.2017г. № 431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приведение нормативного правового акта муниципального района Сергиевский Самарской области в соответствие с требованиями федерального законодательства, в том числе в части увеличения срока предоставления получателями субсидии документов подтверждающих отсутствие задолженности в Федеральную налоговую службу, Пенсионный фонд Российской Федерации и Фонд социального страхования Российской Федерации, а также в части увеличения периода времени в течение которого будут получены указанные подтверждающие документы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отдельных положений Порядка нормам и требованиям, предусмотренным действующим законодательств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верное толкование отдельных положений Поряд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несение изменений в действующий нормативно правовой акт муниципального района Сергиевский в части уточнения отдельных пунктов, возможность </w:t>
      </w:r>
      <w:r>
        <w:rPr>
          <w:rFonts w:cs="Times New Roman" w:ascii="Times New Roman" w:hAnsi="Times New Roman"/>
          <w:color w:val="242424"/>
          <w:sz w:val="28"/>
          <w:szCs w:val="28"/>
        </w:rPr>
        <w:t>увеличения срока предоставления получателями субсидии документов подтверждающих отсутствие задолженности в Федеральную налоговую службу, Пенсионный фонд Российской Федерации и Фонд социального страхования Российской Федерации, а также увеличения периода времени, в течение которого будут получены указанные подтверждающие документ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13 сентября 2017 г. по 27 сентябр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7937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7» сентября 2017 г.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5:00Z</dcterms:created>
  <dc:creator>User</dc:creator>
  <dc:description/>
  <cp:keywords/>
  <dc:language>en-US</dc:language>
  <cp:lastModifiedBy>User</cp:lastModifiedBy>
  <cp:lastPrinted>2017-09-25T16:21:00Z</cp:lastPrinted>
  <dcterms:modified xsi:type="dcterms:W3CDTF">2017-09-25T12:29:00Z</dcterms:modified>
  <cp:revision>7</cp:revision>
  <dc:subject/>
  <dc:title/>
</cp:coreProperties>
</file>